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7» июля года № 844</w:t>
      </w:r>
    </w:p>
    <w:p>
      <w:pPr>
        <w:pStyle w:val="Normal"/>
        <w:ind w:firstLine="4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2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реализации и проведения оценки эффективности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ых программ города Твери</w:t>
      </w:r>
    </w:p>
    <w:p>
      <w:pPr>
        <w:pStyle w:val="Normal"/>
        <w:ind w:firstLine="4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12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4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егламентирует вопросы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города Твер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В настоящем Порядке используются следующие понятия и терм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униципальная программа города Твери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, обеспечивающая в рамках решения вопросов местного значения достижение </w:t>
      </w:r>
      <w:r>
        <w:rPr>
          <w:color w:val="000000"/>
          <w:sz w:val="28"/>
          <w:szCs w:val="28"/>
        </w:rPr>
        <w:t xml:space="preserve">стратегических </w:t>
      </w:r>
      <w:r>
        <w:rPr>
          <w:sz w:val="28"/>
          <w:szCs w:val="28"/>
        </w:rPr>
        <w:t>приоритетов и целей муниципальной политики в сфере социально-экономического развития города Тве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сполнитель муниципальной программы – администрация города Твери и (или) ее структурное, отраслевое или территориальное подразделени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верская городская Дума, являющееся распорядителем или прямым получателем средств бюджета города и несущее ответственность за реализацию подпрограмм или мероприятий муниципальной программы и эффективность их реал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ветственный исполнитель муниципальной программы – исполнитель муниципальной программы, координирующий деятельность исполнителей муниципальной программы по вопросам разработки и реализации муниципальной программы и (или) ее подпрограмм и определенный при наличии  двух и более исполнителей муниципальной программы, а также несущий ответственность за реализацию муниципальной программы в цел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исполнитель муниципальной программы – исполнитель муниципальной программы (за исключением ответственного исполнителя муниципальной программы), несущий ответственность за разработку и реализацию муниципальной программы в части, касающейся его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цель муниципальной программы – ожидаемое (планируемое) состояние дел в сфере реализации муниципальной программы, </w:t>
      </w:r>
      <w:r>
        <w:rPr>
          <w:bCs/>
          <w:sz w:val="28"/>
          <w:szCs w:val="28"/>
        </w:rPr>
        <w:t xml:space="preserve">достигаемое при выполнении </w:t>
      </w:r>
      <w:r>
        <w:rPr>
          <w:sz w:val="28"/>
          <w:szCs w:val="28"/>
        </w:rPr>
        <w:t xml:space="preserve">комплекса мероприятий, связанное с реализаций стратегических приоритетов и целей муниципальной политики в сфере социально-экономического развития города Твери </w:t>
      </w:r>
      <w:r>
        <w:rPr>
          <w:bCs/>
          <w:sz w:val="28"/>
          <w:szCs w:val="28"/>
        </w:rPr>
        <w:t>и оцениваемое с</w:t>
      </w:r>
      <w:r>
        <w:rPr>
          <w:sz w:val="28"/>
          <w:szCs w:val="28"/>
        </w:rPr>
        <w:t xml:space="preserve"> помощью измеримых показате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подпрограмма муниципальной программы (далее – подпрограмма) - часть муниципальной программы, являющаяся одним из направлений реализации муниципальной программы и обеспечивающая достижение целей </w:t>
      </w:r>
      <w:r>
        <w:rPr>
          <w:bCs/>
          <w:sz w:val="28"/>
          <w:szCs w:val="28"/>
        </w:rPr>
        <w:t>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 обеспечивающая подпрограмма муниципальной программы (далее – обеспечивающая подпрограмма) – часть муниципальной программы, предусматривающая финансовое обеспечение деятельности ответственного исполнителя муниципальной программы и (или) соисполнителей муниципальной программы, а также отраслевых подразделений, оказывающих услуги муниципальным учрежд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задача подпрограммы – направление деятельности исполнителей муниципальной программы, обеспечивающее достижение цели или целей муниципальной программы во взаимосвязи с другими задачами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мероприятие подпрограммы (далее – мероприятие) – конкретное действие исполнителя муниципальной программы для решения соответствующей задачи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) административное мероприятие подпрограммы (далее – административное мероприятие) – управленческое действие, не </w:t>
      </w:r>
      <w:r>
        <w:rPr>
          <w:bCs/>
          <w:sz w:val="28"/>
          <w:szCs w:val="28"/>
        </w:rPr>
        <w:t xml:space="preserve">требующее бюджетных ассигнований, исполняемое силами сотрудников </w:t>
      </w:r>
      <w:r>
        <w:rPr>
          <w:sz w:val="28"/>
          <w:szCs w:val="28"/>
        </w:rPr>
        <w:t>исполнителя муниципальной программы,</w:t>
      </w:r>
      <w:r>
        <w:rPr>
          <w:bCs/>
          <w:sz w:val="28"/>
          <w:szCs w:val="28"/>
        </w:rPr>
        <w:t xml:space="preserve"> направленное на создание условий для </w:t>
      </w:r>
      <w:r>
        <w:rPr>
          <w:sz w:val="28"/>
          <w:szCs w:val="28"/>
        </w:rPr>
        <w:t>решения соответствующей задачи подпрограммы</w:t>
      </w:r>
      <w:r>
        <w:rPr>
          <w:bCs/>
          <w:sz w:val="28"/>
          <w:szCs w:val="28"/>
        </w:rPr>
        <w:t xml:space="preserve"> или реализац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) мониторинг реализации муниципальной программы – сбор, систематизация и анализ информации о реализации муниципальной программы, а также составление отчетов о реализации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) изменение муниципальной программы – изменение целей муниципальной программы и их показателей, подпрограмм, задач подпрограммы и их показателей, мероприятий подпрограммы и их показателей, административных мероприятий и их показателей и объемов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доведенный объем бюджетных ассигнований на реализацию муниципальной программы – предельный объем денежных средств, предусмотренный в соответствующем финансовом году для исполнения бюджетных обязательств, связанных с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понятия и термины в настоящем Порядке используются в значениях, установл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Ф</w:t>
      </w:r>
      <w:r>
        <w:rPr>
          <w:bCs/>
          <w:sz w:val="28"/>
          <w:szCs w:val="28"/>
        </w:rPr>
        <w:t xml:space="preserve">ормирование, реализация и проведение оценки эффективности реализации муниципальных программ </w:t>
      </w:r>
      <w:r>
        <w:rPr>
          <w:sz w:val="28"/>
          <w:szCs w:val="28"/>
        </w:rPr>
        <w:t>осуществляется структурным подразделением администрации города, определенным в качестве ответственного исполнителя муниципальной программы, совместно с другими структурными подразделениями, определенными в качестве соисполни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Муниципальная программа утверждается постановлением администрации города (далее – постановление об утверждении муниципальной программ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Срок реализации муниципальной программы составляет не менее 6 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тветственный исполнитель муниципальной программы при ф</w:t>
      </w:r>
      <w:r>
        <w:rPr>
          <w:bCs/>
          <w:sz w:val="28"/>
          <w:szCs w:val="28"/>
        </w:rPr>
        <w:t>ормировании, реализации и проведении оценки эффективности реализации муниципальных програм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ф</w:t>
      </w:r>
      <w:r>
        <w:rPr>
          <w:bCs/>
          <w:sz w:val="28"/>
          <w:szCs w:val="28"/>
        </w:rPr>
        <w:t>ормирование</w:t>
      </w:r>
      <w:r>
        <w:rPr>
          <w:sz w:val="28"/>
          <w:szCs w:val="28"/>
        </w:rPr>
        <w:t xml:space="preserve"> муниципальной программы, ее согласование с соисполнителями и внесение на утверждение в соответствии с установленными настоящим Порядком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структуру муниципальной программы, а также перечень соисполни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обеспечивает реализацию муниципальной программы, готовит предложения о внесении изменений в муниципальную программу в соответствии с установленными настоящим Порядком требован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еспечивает проведение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водит оценку эффективност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запрашивает у соисполнителей муниципальной программы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формирует и представляет отчет о реализации муниципальной программы за отчетный финансовый год в соответствии с установленными настоящим Порядком требования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предоставляет по запросу департамента экономики, инвестиций и промышленной политики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запрашивает у соисполнителей муниципальной программы информацию, необходимую для подготовки ответов на запросы департамента экономики, инвестиций и промышлен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исполнители муниципальной программы при ф</w:t>
      </w:r>
      <w:r>
        <w:rPr>
          <w:bCs/>
          <w:sz w:val="28"/>
          <w:szCs w:val="28"/>
        </w:rPr>
        <w:t xml:space="preserve">ормировании, реализации и проведении оценки эффективности реализации муниципальных програм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вуют в ф</w:t>
      </w:r>
      <w:r>
        <w:rPr>
          <w:bCs/>
          <w:sz w:val="28"/>
          <w:szCs w:val="28"/>
        </w:rPr>
        <w:t>ормировании, реализации и проведении оценки эффективности реализации муниципальных программ</w:t>
      </w:r>
      <w:r>
        <w:rPr/>
        <w:t xml:space="preserve"> </w:t>
      </w:r>
      <w:r>
        <w:rPr>
          <w:sz w:val="28"/>
          <w:szCs w:val="28"/>
        </w:rPr>
        <w:t>в рамк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оставляет ответственному исполнителю муниципальной программы сведения, связанные с разработкой и реализацией муниципальной программы, включая представление в установленный срок ответственному исполнителю необходимой информации для подготовки ответов на запросы департамента экономики, инвестиций и промышленной политики, а также отчет о ходе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частвуют в проведении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Руководители структурных подразделений администрации города, определенных в качестве ответственного исполнителя муниципальной программы и соисполнителей муниципальной программы, несут персональную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своевременное формирование и утверждение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целевое использование выделенных на реализацию муниципальной программы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достижение показателей эффективности муниципальной программы;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г) за своевременное выполнение требований настоящего Порядка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одержанию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1. При формировании муниципальных программ учитываются положени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государственных программ Российской Федерации в части, касающейся сферы реализации соответствующей муниципальной программ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государственных программ Тверской области в части, касающейся сферы реализации соответствующей муниципальной программ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тратегии и (или) программы комплексного социально-экономического развития города Твери; </w:t>
      </w:r>
    </w:p>
    <w:p>
      <w:pPr>
        <w:pStyle w:val="ConsPlusNorma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) иных документов стратегического планирования и социально-экономического развития города Твер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2. Муниципальные программы разрабатываются с учетом следующих требований:</w:t>
      </w:r>
    </w:p>
    <w:p>
      <w:pPr>
        <w:pStyle w:val="ConsPlusNorma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) соответствие вопросам местного значения городского округа, определенным действующим законодательством</w:t>
      </w:r>
      <w:r>
        <w:rPr>
          <w:rFonts w:cs="Times New Roman;Book Antiqua" w:ascii="Times New Roman;Book Antiqua" w:hAnsi="Times New Roman;Book Antiqua"/>
          <w:i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б) установление для муниципальной программы измеримых показателей эффективности ее реал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в) наличие взаимосвязи бюджетных ассигнований с конечными результатами реализации муниципальной программы;</w:t>
      </w:r>
    </w:p>
    <w:p>
      <w:pPr>
        <w:pStyle w:val="ConsPlusNorma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) проведение регулярной оценки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муниципальной программе должны быть предусмотрены показатели, соответствующие показателям, установлен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17.12.2012 № 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 мая 2012 г. № 601 «Об основных направлениях совершенствования системы государственного управле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атегией и (или) программой комплексного социально-экономического развития города Тве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Муниципальная программа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титульный лист (по форме согласно приложению 1 к настоящему Порядк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аспорт (по форме согласно приложению 2 к настоящему Порядку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екстовую часть, состоящую из следующих раздел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щая характеристика сферы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цел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роки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.</w:t>
      </w:r>
    </w:p>
    <w:p>
      <w:pPr>
        <w:pStyle w:val="ConsPlusTitle"/>
        <w:ind w:firstLine="567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2.5. Раздел муниципальной программы «Общая характеристика сферы реализации муниципальной программы» должен содержать:</w:t>
      </w:r>
    </w:p>
    <w:p>
      <w:pPr>
        <w:pStyle w:val="ConsPlusTitle"/>
        <w:ind w:firstLine="567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а) общую характеристику </w:t>
      </w: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 xml:space="preserve">текущего состояния 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сферы реализации муниципальной программы, </w:t>
      </w: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, а также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 прогноз развития сферы реализации муниципальной программы на плановый период реализации программы;</w:t>
      </w:r>
    </w:p>
    <w:p>
      <w:pPr>
        <w:pStyle w:val="ConsPlusTitle"/>
        <w:ind w:firstLine="567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б) перечень основных проблем в сфере реализации муниципальной программ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6. Раздел муниципальной программы «Цели муниципальной программы» должен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а) перечень основных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целей муниципальной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программы;</w:t>
      </w:r>
    </w:p>
    <w:p>
      <w:pPr>
        <w:pStyle w:val="ConsPlusNormal"/>
        <w:widowControl/>
        <w:ind w:firstLine="709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б) перечень показателей, характеризующих достижение каждой цели муниципальной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муниципальной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основание состава и значений соответствующих показателей муниципальной программы по этапам ее реализации и оценка влияния внешних факторов и условий на их дости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описании раздела муниципальной программы «Цели муниципальной программы» необходимо соблюдать требования к формулировке цели муниципальной программы, которая долж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овать стратегическим приоритетам и целям муниципальной политики в сфере социально-экономического развития города Тве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ответствовать вопросам местного значения городского округа, установленны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носиться к компетенции ответственного исполнителя муниципальной программы и (или) соисполни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Раздел муниципальной программы «Подпрограммы» должен содержать перечень под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ждой подпрограмме должно быть описание следующих положен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задач под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ень показателей, характеризующих решение каждой задачи под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информацию о финансовых ресурсах, необходимых для реализации подпрограммы в разрезе задач по годам реализации муниципальной программы и в цел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ханизм предоставления бюджетных ассигнований для выполнения мероприятий подпрограммы, предусматривающих порядок установления и исполнения расходных обязательств города Твер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основных мероприятий подпрограммы с указанием сроков их реализации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писании раздела муниципальной программы «Подпрограмма» необходимо соблюдать следующие требов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дпрограмма является неделимой структурной единицей и выполняется только в рамках одно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каждая задача подпрограммы должна содержать не менее двух мероприятий подпрограммы, включая административные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мероприятие подпрограммы должно быть связано с установлением и исполнением расходных обязательств города Твер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усмотренные в рамках муниципальной программы объекты капитального строительства муниципальной собственности подлежат включению в программную часть адресной инвестиционной программы города Твер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 включении в муниципальную программу административных мероприятий, к последним относ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семинаров, совещаний, круглых столов, иных общественных мероприятий, не требующих дополнительных затрат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ие анализа, изучение состояния сферы реализации муниципальной программы, в том числе выработка методологии такого анализа; 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полнение мероприятий по повышению эффективности расходов, осуществляемых в рамках муниципальной программы; 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зработка муниципальных правовых актов, необходимых для обеспечения реализации муниципальной программ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ные мероприятия, связанные с обеспечением реализации муниципальной программы и не требующие бюджетных ассигнований на свое выполн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. При описании раздела «Э</w:t>
      </w:r>
      <w:r>
        <w:rPr>
          <w:sz w:val="28"/>
          <w:szCs w:val="28"/>
        </w:rPr>
        <w:t xml:space="preserve">ффективность реализации муниципальной программы» </w:t>
      </w:r>
      <w:r>
        <w:rPr>
          <w:color w:val="000000"/>
          <w:sz w:val="28"/>
          <w:szCs w:val="28"/>
        </w:rPr>
        <w:t>приводится ожидаемый эффект от реализации муниципальной программы –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В качестве основных критериев планируемой эффективности реализации государственной программы примен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критерии экономической эффективности, учитывающие оценку влияния ожидаемых результатов муниципальной программы на различные сферы экономики город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городской эконом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 разделе «Сроки реализации муниципальной программы» указываются сроки реализации муниципальной программы в целом, контрольные этапы и сроки их реализации с указанием промежуточных показате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1. Кроме того, муниципальная программа может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 случае оказания муниципальными учреждениями муниципальных услуг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исание мер муниципального регулирования и управления рисками с целью минимизации их влияния на достижение ц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 Приложением к муниципальной программе является характеристика муниципальной программы по форме согласно приложению 3 к настоящему Порядк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может содержать иные приложения в соответствии требованиями государственных программ Российской Федерации и (или) государственных программ Тверской области в части, касающейся предоставления субсидий на достижение целей государственных программ Российской Федерации и (или) государственных программ Тверской области и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 Исполнители муниципальной программы при описании характеристики муниципальной программы должны соблюдать следующие треб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 каждому показателю цели муниципальной программы, задачи подпрограммы, мероприятия, административного мероприятия должны быть указаны его значения по годам реализации муниципальной программы, его целевое (суммарное) значение и год достижения целевого (суммарного) зна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объем финансирования по годам реализации муниципальной программы, его суммарное значение и год достижения суммарного значения должен быть указан для муниципальной программы, для каждой подпрограммы, для каждой задачи подпрограммы, для каждого мероприятия подпрограммы, для обеспечивающе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объем финансовых средств приводится в тысячах рублей с точностью до одной десятой тысячи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менение кодов бюджетной классификации в муниципальной программе осуществляется в соответствии с требованиями бюджетного законодательства РФ, а так же установленным департаментом финансов администрации города перечнем и кодами целевых статей расходов местного бюджет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I. Основание и этапы разработк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зработка </w:t>
      </w:r>
      <w:r>
        <w:rPr>
          <w:color w:val="000000"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программ осуществляется на основании перечня </w:t>
      </w:r>
      <w:r>
        <w:rPr>
          <w:color w:val="000000"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программ, утверждаемого распоряжением администрации города Твери. Проект перечня </w:t>
      </w:r>
      <w:r>
        <w:rPr>
          <w:color w:val="000000"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программ формируется департаментом экономики, инвестиций и промышленной политики</w:t>
      </w:r>
      <w:r>
        <w:rPr/>
        <w:t>.</w:t>
      </w:r>
    </w:p>
    <w:p>
      <w:pPr>
        <w:pStyle w:val="ConsPlusTitle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>3.2. Перечень муниципальных программ содержит:</w:t>
      </w:r>
    </w:p>
    <w:p>
      <w:pPr>
        <w:pStyle w:val="ConsPlusTitle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>а) наименования муниципальных программ;</w:t>
      </w:r>
    </w:p>
    <w:p>
      <w:pPr>
        <w:pStyle w:val="ConsPlusTitle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>б) наименования ответственных исполнителей и соисполнителей муниципальных программ;</w:t>
      </w:r>
    </w:p>
    <w:p>
      <w:pPr>
        <w:pStyle w:val="ConsPlusTitle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>в) основные направления реализаци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Внесение изменений в перечень </w:t>
      </w:r>
      <w:r>
        <w:rPr>
          <w:color w:val="000000"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программ производится установленным порядком после согласования планово-бюджетной комиссией соответствующих предложений департамента экономики, инвестиций и промышленной политики, подготовленных в согласно положениям действующего законодательства, а также во исполнение отдельных решений Президента Российской Федерации и Правительства Российской Федерации, органов власти Тверской области,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Формирование муниципальной программы включает в себя следующие этап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обоснование объема бюджетных ассигнований, выделяемых на реализацию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аботка, экспертиза и утверждение муниципальной 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Обоснование объема бюджетных ассигнований, выделяемых на реализацию муниципальной программы, предусматривает распределение объема бюджетных ассигнований на реализацию муниципальной программы, в том числе на реализацию каждой подпрограммы и реализацию обеспечивающей подпрограммы, решение каждой задачи подпрограммы и выполнение каждого мероприятия под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Обоснование объема бюджетных ассигнований осущест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в соответствии с методическими рекомендациями, утверждаемыми департаментом финансов администрации гор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с учетом доведенного объема бюджетных ассигнований на реализацию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Департамент финансов администрации города в срок, установленный ежегодно утверждаемым администрацией города планом-графиком формирования проекта бюджета на очередной финансовый год и плановый период, доводит объем бюджетных ассигнований на реализацию муниципальных программ на плановый период до ответственных исполнителей муниципальных программ и департамента экономики, инвестиций и промышленной поли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8. 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 проект муниципальной программы с учетом объема бюджетных ассигнований, выделяемых на реализацию муниципальной программы, в соответствии с настоящим Поряд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проект муниципальной программы, обоснование объема бюджетных ассигнований и иные материалы на экспертизу в департамент экономики, инвестиций и промышленной политики администрации города, в департамент финансов администрации города в срок, установленный в утвержденном администрацией города плане-графике разработки проекта бюджета города Твер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9. Департамент экономики, инвестиций и промышленной политики администрации город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 экспертизу проекта муниципальной программы, обоснований объема бюджетных ассигнований и иных материалов на предм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соблюдения требований настоящего Порядка </w:t>
      </w:r>
      <w:r>
        <w:rPr>
          <w:iCs/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разработке </w:t>
      </w:r>
      <w:r>
        <w:rPr>
          <w:iCs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основанности значений показателей целей муниципальной программы и задач подпрограм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обоснованности объема бюджетных ассигнований, выделенных на реализацию муниципальной программы (в рамках компетен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0. Департамент финансов администрации города проводит экспертизу проекта муниципальной программы, обоснований объема бюджетных ассигнований и иных материалов на предм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соответствия объемов финансирования муниципальной программы доведенным объемам бюджетных ассигн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основанности объема бюджетных ассигнований, выделенных на реализацию муниципальной программы (в рамках компетен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правильности установления кодов бюджетной классифик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1. Департамент экономики, инвестиций и промышленной политики и департамент финансов готовят экспертные заключения на представленные документы в срок, установленный ежегодно утверждаемым администрацией города планом-графиком формирования проекта бюджета на очередной финансовый год и плановый период, и направляют их ответственному исполнителю муниципальной программы и на рассмотрение планово-бюджет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2. По итогам рассмотрения проекта муниципальной программы и заключений департамента экономики, инвестиций и промышленной политики и департамента финансов на планово-бюджетной комиссии ответственный исполнитель муниципальной программы разрабатывает проект постановления об утверждении муниципальной программы и направляет его на утверждение установленным порядком. К проекту постановления об утверждении муниципальной программы прилаг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униципальная программ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пояснительная записк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  <w:lang w:val="en-US"/>
        </w:rPr>
        <w:t>IV</w:t>
      </w: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>. Реализация муниципальной программы</w:t>
      </w:r>
    </w:p>
    <w:p>
      <w:pPr>
        <w:pStyle w:val="ConsPlusNormal"/>
        <w:keepNext w:val="true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4.1. Реализация муниципальной программы включает в себ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управление реализацией муниципальной програм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б) м</w:t>
      </w:r>
      <w:r>
        <w:rPr>
          <w:color w:val="000000"/>
          <w:sz w:val="28"/>
          <w:szCs w:val="28"/>
        </w:rPr>
        <w:t>ониторинг реализации муниципальной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несение изменений в муниципальную програм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 Управление реализацией муниципальной программы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а) соответствующее распределение работы по реализации муниципальной программы между ответственным исполнителем </w:t>
      </w:r>
      <w:r>
        <w:rPr>
          <w:color w:val="000000"/>
          <w:sz w:val="28"/>
          <w:szCs w:val="28"/>
        </w:rPr>
        <w:t xml:space="preserve">муниципальной программы и соисполнителям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б) оперативное принятие решений, обеспечение согласованности взаимодействия ответственного исполнителя и соисполнителей </w:t>
      </w:r>
      <w:r>
        <w:rPr>
          <w:color w:val="000000"/>
          <w:sz w:val="28"/>
          <w:szCs w:val="28"/>
        </w:rPr>
        <w:t>муниципальной программы при реализации муниципальной программы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 учет, контроль и  анализ</w:t>
      </w:r>
      <w:r>
        <w:rPr>
          <w:color w:val="000000"/>
          <w:sz w:val="28"/>
          <w:szCs w:val="28"/>
        </w:rPr>
        <w:t xml:space="preserve">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 Ответственный исполнитель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Ответственный исполнитель муниципальной программы в срок до 1 февраля осуществляет разработку ежегодного плана реализации муниципальной программы и обеспечивает его утверждение распоряжением администрации города. П</w:t>
      </w:r>
      <w:r>
        <w:rPr>
          <w:sz w:val="28"/>
          <w:szCs w:val="28"/>
        </w:rPr>
        <w:t>лан реализации содержит перечень мероприятий муниципальной программы, включая мероприятия подпрограмм муниципальной программы, с указанием сроков их выполнения, исполнителей, объемов финансирования и ожидаем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Ежемесячно до 10 числа месяца, следующего за отчетным, ответственный исполнитель муниципальной программы направляет в департамент экономики, инвестиций и промышленной политики отчет о выполнении плана реализации муниципальной программы в печатной и электронной форм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Департамент экономики, инвестиций и промышленной политики анализирует представленную отчетность, готовит сводную информацию о выполнении планов реализации муниципальных программ и представляет ее в планово-бюджетную комисс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</w:t>
      </w:r>
      <w:r>
        <w:rPr>
          <w:sz w:val="28"/>
          <w:szCs w:val="28"/>
        </w:rPr>
        <w:t>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и осуществляется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8. Мониторинг реализации муниципальной программы в течение всего периода ее реализации осуществляют ответственный исполнитель муниципальной программы и соисполнитель (соисполнители) муниципальной программы. </w:t>
      </w:r>
    </w:p>
    <w:p>
      <w:pPr>
        <w:pStyle w:val="ConsPlusTitle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>4.9. Мониторинг реализации муниципальной программы предусматривает:</w:t>
      </w:r>
    </w:p>
    <w:p>
      <w:pPr>
        <w:pStyle w:val="ConsPlusTitle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>1) формирование отчета о реализации муниципальной программы за первое полугодие текущего года и рассмотрение его на заседании планово-бюджетной комиссии;</w:t>
      </w:r>
    </w:p>
    <w:p>
      <w:pPr>
        <w:pStyle w:val="ConsPlusTitle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>2) формирование и согласование отчета о реализации муниципальной программы за отчетный финансовый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формирование </w:t>
      </w:r>
      <w:r>
        <w:rPr>
          <w:rStyle w:val="Style19"/>
          <w:rFonts w:eastAsia="Calibri"/>
          <w:b w:val="false"/>
          <w:sz w:val="28"/>
          <w:szCs w:val="28"/>
          <w:shd w:fill="FFFFFF" w:val="clear"/>
        </w:rPr>
        <w:t xml:space="preserve">и утверждение </w:t>
      </w:r>
      <w:r>
        <w:rPr>
          <w:color w:val="000000"/>
          <w:sz w:val="28"/>
          <w:szCs w:val="28"/>
        </w:rPr>
        <w:t>сводного годового доклада о ходе реализации и об оценке эффективност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0. В целях контроля реализации муниципальных программ департамент экономики, инвестиций и промышленной политики администрации города на постоянной основе осуществляет мониторинг реализации муниципальных программ ответственными исполнителями и соисполнителями, готовит сводный отчет о реализации муниципальных програм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1. Департамент финансов администрации города представляет в департамент экономики, инвестиций и промышленной политики администрации города информацию, необходимую для проведения мониторинга реализации муниципальных программ в части их финансов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2. Результаты мониторинга реализации муниципальной программы рассматриваются на заседании планово-бюджетной комиссии не менее 2 раз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3. Годовой отчет о реализации муниципальной программы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ую информ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4. Ответственный исполнитель муниципальной программы формирует отчет о реализации муниципальной программы за отчетный финансовый год по форме согласно приложению 4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4.15. К отчету о реализации муниципальной программы за отчетный финансовый год прилагается пояснительная записка, которая должна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результаты деятельности ответственного исполнителя муниципальной программы и соисполнителей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оценку эффективности реализации муниципальной программы за отчетный финансовый год, определенную в соответствии с требованиями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6. В срок до 1 марта года, следующего за отчетным, ответственный муниципальной программы представляет отчет о реализации муниципальной программы за отчетный финансовый год на экспертизу в департамент экономики, инвестиций и промышленной политики администрации города, департамент финансов администрации гор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7. Департамент экономики, инвестиций и промышленной политики администрации города проводит экспертизу отчета о реализации муниципальной программы за отчетный финансовый год на предмет обоснованности оценки эффективности реализации муниципальной программы за отчетны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8. Департамент финансов администрации города проводит экспертизу отчета о реализации муниципальной программы за отчетный финансовый год на предм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фактического использования финансовых ресурсов муниципальной программы за отчетный финансовый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обоснованности оценки возможности использования запланированных финансовых ресурсов муниципальной программы до окончания срока ее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9. Ответственный исполнитель муниципальной программы дорабатывает отчет о реализации муниципальной программы за отчетный финансовый год с учетом экспертного заклю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yle19"/>
          <w:rFonts w:eastAsia="Calibri"/>
          <w:b w:val="false"/>
          <w:sz w:val="28"/>
          <w:szCs w:val="28"/>
          <w:shd w:fill="FFFFFF" w:val="clear"/>
        </w:rPr>
        <w:t>4.20. В срок до 15 апреля года, следующего за отчетным годом, ответственный исполнитель муниципальной программы представляет</w:t>
      </w:r>
      <w:r>
        <w:rPr>
          <w:color w:val="000000"/>
          <w:sz w:val="28"/>
          <w:szCs w:val="28"/>
        </w:rPr>
        <w:t xml:space="preserve"> отчет о реализации муниципальной программы за отчетный финансовый год </w:t>
      </w:r>
      <w:r>
        <w:rPr>
          <w:rStyle w:val="Style19"/>
          <w:rFonts w:eastAsia="Calibri"/>
          <w:b w:val="false"/>
          <w:sz w:val="28"/>
          <w:szCs w:val="28"/>
          <w:shd w:fill="FFFFFF" w:val="clear"/>
        </w:rPr>
        <w:t xml:space="preserve">в электронном виде и на бумажном носителе в </w:t>
      </w:r>
      <w:r>
        <w:rPr>
          <w:color w:val="000000"/>
          <w:sz w:val="28"/>
          <w:szCs w:val="28"/>
        </w:rPr>
        <w:t xml:space="preserve">департамент экономики, инвестиций и промышленной политики администрации города </w:t>
      </w:r>
      <w:r>
        <w:rPr>
          <w:rStyle w:val="Style19"/>
          <w:rFonts w:eastAsia="Calibri"/>
          <w:b w:val="false"/>
          <w:sz w:val="28"/>
          <w:szCs w:val="28"/>
          <w:shd w:fill="FFFFFF" w:val="clear"/>
        </w:rPr>
        <w:t>для формирования сводного годового доклада о ходе реализации и об оценке эффективност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1. Департамент экономики, инвестиций и промышленной политики </w:t>
      </w:r>
      <w:r>
        <w:rPr>
          <w:sz w:val="28"/>
          <w:szCs w:val="28"/>
        </w:rPr>
        <w:t xml:space="preserve">ежегодно, до 20 мая года, следующего за отчетным, формирует и представляет в </w:t>
      </w:r>
      <w:r>
        <w:rPr>
          <w:color w:val="000000"/>
          <w:sz w:val="28"/>
          <w:szCs w:val="28"/>
        </w:rPr>
        <w:t>планово-бюджетную комиссию</w:t>
      </w:r>
      <w:r>
        <w:rPr>
          <w:sz w:val="28"/>
          <w:szCs w:val="28"/>
        </w:rPr>
        <w:t xml:space="preserve"> сводный годовой доклад о ходе реализации и об оценке эффективности муниципальных программ, который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 выполнении расходных обязательств, связанных с реализацией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 xml:space="preserve">анализа результатов и </w:t>
      </w:r>
      <w:r>
        <w:rPr>
          <w:sz w:val="28"/>
          <w:szCs w:val="28"/>
        </w:rPr>
        <w:t xml:space="preserve">оценку деятельности ответственных исполнителей </w:t>
      </w:r>
      <w:r>
        <w:rPr>
          <w:color w:val="000000"/>
          <w:sz w:val="28"/>
          <w:szCs w:val="28"/>
        </w:rPr>
        <w:t>муниципальных программ и соисполнителей муниципальных программ по управлению реализацией муниципальными программами и меры по совершенствованию управления реализацией муниципальными программ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ри необходимости –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2. Планово-бюджетная комисс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атривает проект сводного </w:t>
      </w:r>
      <w:r>
        <w:rPr>
          <w:rStyle w:val="Style19"/>
          <w:rFonts w:eastAsia="Calibri"/>
          <w:b w:val="false"/>
          <w:sz w:val="28"/>
          <w:szCs w:val="28"/>
          <w:shd w:fill="FFFFFF" w:val="clear"/>
        </w:rPr>
        <w:t>годового доклада о ходе реализации и об оценке эффективности муниципальных программ</w:t>
      </w:r>
      <w:r>
        <w:rPr>
          <w:color w:val="000000"/>
          <w:sz w:val="28"/>
          <w:szCs w:val="28"/>
        </w:rPr>
        <w:t xml:space="preserve"> и по каждой муниципальной программе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выделить на очередной финансовый год и плановый период бюджетные ассигнования на реализацию муниципальной программы в случае, если реализация муниципальной программы признана эффективной и срок ее реализации не заканчивается в текущем финансово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внести необходимые изменения в муниципальную программу в случае, если ее реализация признана неэффективной и срок ее реализации не заканчивается в текущем финансов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аботать новую муниципальную программу в случае, если реализация программы признана эффективной и срок ее реализации заканчивается в текущем финансов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срочно завершить муниципальную программу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>4.23. Досрочное завершение муниципальной программы обязательно в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ликвидации ответственного исполнителя муниципальной программы и невозможности возложения его обязанностей на одного из соисполни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установления в ходе мониторинга невозможности достижения целей муниципальной программы за счет предусмотренных в ней объемов финансирования по причинам внутреннего характера либо по причинам внешнего характер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4.24. Ответственный исполнитель муниципальной программы в случае досрочного ее завершения разрабатывает проект постановления администрации города о досрочном завершении муниципальной программы, предусматривающий порядок расторжения всех заключенных в рамках муниципальной программы договоров, в том числе относительно всех незавершенных объектов строительства (реконструкции), и представляет его в установленном порядке на утвержден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5. В срок до 10 июня года, следующего за отчетным годом, департамент экономики, инвестиций и промышленной политики обеспечивает рассмотрение и утверждение администрацией города проекта сводного </w:t>
      </w:r>
      <w:r>
        <w:rPr>
          <w:rStyle w:val="Style19"/>
          <w:rFonts w:eastAsia="Calibri"/>
          <w:b w:val="false"/>
          <w:sz w:val="28"/>
          <w:szCs w:val="28"/>
          <w:shd w:fill="FFFFFF" w:val="clear"/>
        </w:rPr>
        <w:t>годового доклада о ходе реализации и об оценке эффективности муниципа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6. Сводный </w:t>
      </w:r>
      <w:r>
        <w:rPr>
          <w:rStyle w:val="Style19"/>
          <w:rFonts w:eastAsia="Calibri"/>
          <w:b w:val="false"/>
          <w:sz w:val="28"/>
          <w:szCs w:val="28"/>
          <w:shd w:fill="FFFFFF" w:val="clear"/>
        </w:rPr>
        <w:t>годовой доклад о ходе реализации и об оценке эффективности муниципальных программ</w:t>
      </w:r>
      <w:r>
        <w:rPr>
          <w:color w:val="000000"/>
          <w:sz w:val="28"/>
          <w:szCs w:val="28"/>
        </w:rPr>
        <w:t xml:space="preserve"> размещается на сайте администрации город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7. Внесение изменений в муниципальную программу утверждается постановлением администрации города (далее – постановление о внесении изменений в муниципальную программу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8. Внесение изменений в муниципальную программу в процессе ее реализации осуществляется в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снижения или увеличения ожидаемых поступлений доходов в бюджет города Твер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обходимости включения в подпрограммы дополнительных мероприятий (административных мероприятий) подпрограммы, а также изменения бюджетных ассигнований на выполнение мероприятий подпрограм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необходимости ускорения реализации или досрочного прекращения реализации муниципальной программы или ее отдельных подпрограмм (мероприятий подпрограмм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ерераспределения бюджетных средств, сэкономленных в результате размещения заказ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) обеспечения софинансирования расходов федерального бюджета и областного бюджета Тверской области на выполнение отдельных мероприятий подпрограмм;</w:t>
      </w:r>
    </w:p>
    <w:p>
      <w:pPr>
        <w:pStyle w:val="ConsPlusTitle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 xml:space="preserve">ж) уточнения объема бюджетных ассигнований, предоставляемых из федерального бюджета и (или) областного бюджета Тверской области на выполнение отдельных мероприятий подпрограмм в отчетном финансовом году, и других межбюджетных трансфертов, представленных в отчетном финансовом году; </w:t>
      </w:r>
    </w:p>
    <w:p>
      <w:pPr>
        <w:pStyle w:val="ConsPlusTitle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>з) ежегодное уточнение объема финансирования в рамках муниципальной программы и значений соответствующих показателей при формировании бюджета города на очередной финансовый год и плановый период;</w:t>
      </w:r>
    </w:p>
    <w:p>
      <w:pPr>
        <w:pStyle w:val="ConsPlusTitle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>и) иные изменения, не затрагивающие финансировани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9. Предложения о внесении изменений в муниципальную программу в случаях, предусмотренных подпунктами «а»-«ж», «и» пункта 4.28, инициируются ответственным исполнителем муниципальной программы и оформляются для рассмотрения на планово-бюджетной комисс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акета документов, включающег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редложения о внесении изменений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нансово-экономическое обоснование предложений по внесению изменений в муниципальную програм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0. Финансово-экономическое обоснование должно содержать расчеты расходов по каждому мероприятию подпрограммы, в которое вносятся изменения или которое включается в муниципальную программу внов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1. Представленный на рассмотрение в планово-бюджетную комиссию пакет документов направляется для проведения экспертизы в департамент экономики, инвестиций и промышленной политики администрации города, департамент финансов администрации города. Срок проведения экспертизы не должен превышать 10 рабочих д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2. Планово-бюджетная комиссия рассматривает пакет документов по внесению изменений в муниципальную программу с учетом результатов проведенной экспертиз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3. Ответственный исполнитель муниципальной программы после одобрения планово-бюджетной комиссией предложений о внесении изменений в муниципальную программу осуществляет разработку проекта постановления о внесении изменений в муниципальную програм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4. К проекту постановления о внесении изменений в муниципальную  программу прилагается пояснительная записка, которая должна содер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основание необходимости внесения изменений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держание вносимых в муниципальную программу измен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5. Ответственный исполнитель муниципальной программы в установленном порядке обеспечивает рассмотрение и принятие администрацией город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 постановления о внесении изменений в муниципальную программ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36. Ответственный исполнитель муниципальной программы при внесении изменений в муниципальную программу в случае, предусмотренном подпунктом «з» пункта 4.28, после выполнения пунктов 3.5-3.10 разрабатывает с учетом результатов экспертизы проект постановления о внесении изменений в муниципальную программу с пояснительной запиской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37. </w:t>
      </w:r>
      <w:r>
        <w:rPr>
          <w:sz w:val="28"/>
          <w:szCs w:val="28"/>
        </w:rPr>
        <w:t xml:space="preserve">Внесение изменений в </w:t>
      </w:r>
      <w:r>
        <w:rPr>
          <w:color w:val="000000"/>
          <w:sz w:val="28"/>
          <w:szCs w:val="28"/>
        </w:rPr>
        <w:t xml:space="preserve">муниципальные </w:t>
      </w:r>
      <w:r>
        <w:rPr>
          <w:sz w:val="28"/>
          <w:szCs w:val="28"/>
        </w:rPr>
        <w:t>программы отражаются в проекте решения Тверской городской Думы о внесении изменений в бюджет города Твери в соответствии с действующим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keepNext w:val="true"/>
        <w:ind w:firstLine="567"/>
        <w:jc w:val="center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V. Оценка эффективности реализации муниципальной программы</w:t>
      </w:r>
    </w:p>
    <w:p>
      <w:pPr>
        <w:pStyle w:val="ConsPlusTitle"/>
        <w:keepNext w:val="true"/>
        <w:ind w:firstLine="567"/>
        <w:jc w:val="both"/>
        <w:rPr>
          <w:rFonts w:ascii="Times New Roman;Book Antiqua" w:hAnsi="Times New Roman;Book Antiqua" w:cs="Times New Roman;Book Antiqua"/>
          <w:b w:val="false"/>
          <w:b w:val="false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>5.1. Оценка эффективности реализации муниципальной программы осуществляется ответственным исполнителем муниципальной программы ежегодно в соответствии с Методикой оценки эффективности реализации муниципальной программы (приложение 5 к настоящему Порядку).</w:t>
      </w:r>
    </w:p>
    <w:p>
      <w:pPr>
        <w:pStyle w:val="ConsPlusTitle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 xml:space="preserve">5.2. Оценка эффективности реализации муниципальной программы осуществляется с помощью следующих критериев: </w:t>
      </w:r>
    </w:p>
    <w:p>
      <w:pPr>
        <w:pStyle w:val="ConsPlusTitle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>а) полнота освоения бюджетных средств, выделенных на реализацию муниципальной программы в отчетном периоде.</w:t>
      </w:r>
    </w:p>
    <w:p>
      <w:pPr>
        <w:pStyle w:val="ConsPlusTitle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>б) степень достижения плановых значений показателей муниципальной программы в отчетном периоде;</w:t>
      </w:r>
    </w:p>
    <w:p>
      <w:pPr>
        <w:pStyle w:val="ConsPlusTitle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>в) соблюдение сроков исполнения программных мероприятий, утвержденных планом реализации муниципальной программы.</w:t>
      </w:r>
    </w:p>
    <w:p>
      <w:pPr>
        <w:pStyle w:val="ConsPlusTitle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>5.3. По результатам оценки эффективности реализации муниципальной программы планово-бюджетная комиссия может принять решение:</w:t>
      </w:r>
    </w:p>
    <w:p>
      <w:pPr>
        <w:pStyle w:val="ConsPlusTitle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 xml:space="preserve">- о 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сокращении на очередной финансовый год и плановый период бюджетных ассигнований на ее реализацию;</w:t>
      </w:r>
    </w:p>
    <w:p>
      <w:pPr>
        <w:pStyle w:val="ConsPlusTitle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о досрочном прекращении реализации отдельных программных мероприятий или подпрограмм муниципальной программы начиная с очередного финансового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 внесении изменений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осрочном прекращении реализации муниципальной программы и разработке новой муниципальной программы.</w:t>
      </w:r>
    </w:p>
    <w:p>
      <w:pPr>
        <w:pStyle w:val="ConsPlusTitle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;Book Antiqua" w:hAnsi="Times New Roman;Book Antiqua" w:cs="Times New Roman;Book Antiqua"/>
          <w:b w:val="false"/>
          <w:b w:val="false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 xml:space="preserve">Начальник департамента экономики, </w:t>
      </w:r>
    </w:p>
    <w:p>
      <w:pPr>
        <w:pStyle w:val="ConsPlusTitle"/>
        <w:jc w:val="both"/>
        <w:rPr>
          <w:rFonts w:ascii="Times New Roman;Book Antiqua" w:hAnsi="Times New Roman;Book Antiqua" w:cs="Times New Roman;Book Antiqua"/>
          <w:b w:val="false"/>
          <w:b w:val="false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>инвестиций и промышленной политики</w:t>
        <w:tab/>
        <w:tab/>
        <w:tab/>
        <w:tab/>
        <w:t xml:space="preserve">     Н.Ю. Сдобняков</w:t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Book Antiqua" w:hAnsi="Times New Roman;Book Antiqua" w:cs="Times New Roman;Book Antiqua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InternetLink">
    <w:name w:val="Hyperlink"/>
    <w:rPr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Style11"/>
    <w:qFormat/>
    <w:rPr/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1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;Book Antiqua" w:hAnsi="Times New Roman;Book Antiqua" w:eastAsia="Calibri" w:cs="Times New Roman;Book Antiqua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 Antiqua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Book Antiqua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6:00Z</dcterms:created>
  <dc:creator>shng</dc:creator>
  <dc:description/>
  <cp:keywords/>
  <dc:language>en-US</dc:language>
  <cp:lastModifiedBy>inf_maleina</cp:lastModifiedBy>
  <cp:lastPrinted>2013-07-16T11:07:00Z</cp:lastPrinted>
  <dcterms:modified xsi:type="dcterms:W3CDTF">2013-07-22T10:22:00Z</dcterms:modified>
  <cp:revision>3</cp:revision>
  <dc:subject/>
  <dc:title>Приложение</dc:title>
</cp:coreProperties>
</file>